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（別紙）</w:t>
      </w:r>
    </w:p>
    <w:tbl>
      <w:tblPr>
        <w:tblW w:w="3150" w:type="dxa"/>
        <w:jc w:val="left"/>
        <w:tblInd w:w="5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10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整理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成　　年　　月　　日受付</w:t>
            </w:r>
          </w:p>
        </w:tc>
      </w:tr>
    </w:tbl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推　薦　理　由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39"/>
        <w:gridCol w:w="7069"/>
      </w:tblGrid>
      <w:tr>
        <w:trPr>
          <w:trHeight w:val="68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独　創　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/o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先　駆　性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応　用　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/o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　用　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/o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汎　用　性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域貢献度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/o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/o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際貢献度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意事項　</w:t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募集要項を熟読のうえご記入下さい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</w:t>
      </w: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推薦理由は、本紙１枚に要約してください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</w:t>
      </w:r>
      <w:r>
        <w:rPr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>フォントは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ポイント以上を用いてください。</w:t>
      </w:r>
    </w:p>
    <w:sectPr>
      <w:type w:val="nextPage"/>
      <w:pgSz w:w="11906" w:h="16838"/>
      <w:pgMar w:left="1418" w:right="1418" w:gutter="0" w:header="0" w:top="1021" w:footer="0" w:bottom="794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04:00Z</dcterms:created>
  <dc:creator>TORII, N. (Kobe City College of Technology)</dc:creator>
  <dc:description/>
  <dc:language>en-US</dc:language>
  <cp:lastModifiedBy>TORII, N. (Kobe City College of Technology)</cp:lastModifiedBy>
  <cp:lastPrinted>2012-09-07T20:03:00Z</cp:lastPrinted>
  <dcterms:modified xsi:type="dcterms:W3CDTF">2012-09-07T11:04:00Z</dcterms:modified>
  <cp:revision>2</cp:revision>
  <dc:subject/>
  <dc:title>平成24年度地盤工学会関西支部賞候補募集要項</dc:title>
</cp:coreProperties>
</file>